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629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5 июня 2025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076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дикова Владимира Загит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-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18.06.2025 года в 20:22 Садиков В.З. возле дома № 23 по ул. Менделеева в гор. Югорске ХМАО-Югры находился в общественном месте в состоянии опьянения, оскорбляющем человеческое достоинство и общественную нравственность, имел шаткую походку, запах алкоголя изо рта, неопрятный внешний вид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диков В.З. в судебном заседании вину в совершении инкриминируемого административного правонарушения признал, раскаялс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от 19.06.2025 года, согласно которого Садиков В.З. находился в общественном месте в состоянии опьянения, оскорбляющем человеческое достоинство и общественную нравствен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портами полицейских ОМВД России по г. Югорску Б. и Р., из которых следует, что Садиков В.З. находился в общественном месте в состоянии опьянения, имел неопрятный внешний вид, запах алкоголя изо рта, чем оскорблял человеческое достоинство и общественную нравственность и нарушил общественный порядок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 доставлении лица в служебное помещение ОМВД России по гор. Югорску в целях составления протокола об административном правонарушении, предусмотренном ст. 20.21 КоАП РФ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№ 342 от 18.06.2025 года медицинского освидетельствования на состояние опьянения, из которого следует, что у Садиков В.З., имеющего неопрятный внешний вид и признаки алкогольного опьянения – смазанную речь, неустойчивую походку было установлено состояние алкогольного опья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Садикова В.З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постоянного источника дохода, неоднократность нарушений общественного порядка в состоянии опьянения, мировой судья считает возможным и целесообразным назначить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Садикова Владимира Загит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10 (десять) сут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08:20 часов 24.06.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Е.Н. Коняки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